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2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3 январ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6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иколаева Владислав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sz w:val="27"/>
          <w:szCs w:val="27"/>
        </w:rPr>
        <w:t>Николаев В.А., 21.11.2024 года в *, будучи привлеченным 29.08.2024 года к административной ответственности по п. 2 ст. 10 Закона Ханты-Мансийского автономного округа – Югры  от 11.06.2010 № 102-оз «Об административных правонарушениях» на основании постановления № 45-24 административной комиссии города Югорска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олае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Николаев В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Николаев В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7.12.2024 года, из которого следует, что Николаев В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п. 2 ст.10 Закона Ханты-Мансийского автономного округа – Югры от 11.06.2010 № 102-оз «Об административных правонарушениях» от 29.08.2024 года, которое вступило в законную силу 21.09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9.08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0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Николаева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Николаева Владислава Александр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16442420168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